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EMERI(tm), Version 1.3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 M E R I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ERI(tm) Version 1.3 package.  Hereafter, the term "EME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ers to the EMERI(tm) Version 1.3 package.  EMERI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mark of Rhode Island Soft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Vendors and Distributors please refer to the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onsistency and to help users locate the files,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if the distribution files are archived into one fil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a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MERI13.ZIP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I Product Information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CARDFILE READER 3.1 3.0 DOS UTILITY ASP SHAREWARE RI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ies or Windows Util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Name and Version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ERI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BS file descriptions that are limited in length (usually 1 line)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s Windows CardFiles from DOS. Has Search and mor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BS file descriptions that can handle larger blurb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ose folks who hop in and out of Windows, EMERI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-based program that nicely displays Windows Card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.  Now you can maintain your Address and Phon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n CardFile, and quickly access it from DOS too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ERI is a "must-have" utility for those folks who tend to jump i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of Windows.  The Windows CardFile is a handy, convenient "apple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aintaining Address and Phone information.  However, Murphy's L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ates that one will always be at the DOS Prompt when a pho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ee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ERI is a handy program that can read Windows 3.0 and 3.1 Card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files, display them, and allow a user to scroll through th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even perform partially qualified searches for card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MERI even allows loading multiple CardFiles through an eas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venient "pick list" forma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refer to the documentation for more details on this hand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to us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ERI Product Information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note that we are a member of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s (ASP).  If you have a special area for products produ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SP members, or if you denote ASP member's products in a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, we would request and appreciate such recogn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entitles the user to full customer suppor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.S. Mail, on Compuserve or Delphi, phone/fax, or on our 24-H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ort Bulletin Board System (BBS), as well as notification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 releases of any Rhode Island Soft Systems product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unts on upgrades, special offers on other produc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latest release on diskette when applic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accept Visa, MasterCard, American Express, and Discover. 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ient, toll-free order line is: 1-800-959-RISS (7477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complete user registration benefits and information ple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the EMERI User Manual and the 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hode Island Soft Systems is a small software company owned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d by Eric G. Robichaud.  At Rhode Island Soft Systems,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ieve that the PRIMARY purpose of our business is service,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it.  This concept is fundamental to our approach to produ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ment, production and marketing.  Rhode Island Soft Systems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producing top quality computer software at reasonable pric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ously since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feel free to contact us at any time if you have any question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, or suggestions.  I can be reached by mail at the follow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ress: Rhode Island Soft Systems, Inc., PO Box 748, Woonsocke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I  02895  or by telephone at 401-658-4632.  For alternative metho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contacting us (electronically, etc.) please refer to the section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EMERI documentation entitled "HOW TO CONTACT RHODE ISL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 SYSTEMS, INC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ERI Product Information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